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金牌阅读推广人申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书香家庭申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书香社区申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书香机关申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书香企业申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阅读优秀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阅读优秀案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表》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金牌阅读推广人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36"/>
        <w:gridCol w:w="2201"/>
        <w:gridCol w:w="2761"/>
      </w:tblGrid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阅读推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经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均读书活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读书活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人次</w:t>
            </w:r>
          </w:p>
        </w:tc>
      </w:tr>
      <w:tr>
        <w:trPr>
          <w:trHeight w:val="5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自我介绍，与阅读推广相关的获奖或荣誉等情况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3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阅读推广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事迹及成果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照评选要求逐条阐述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阅读推广理念、形式、特色、创新性，阅读推广活动品牌、社会影响力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3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阅读推广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活动照片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请精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横版高清照片插入此栏中，并将原图单独添加附件，每张照片大小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1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书香家庭申报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68"/>
        <w:gridCol w:w="2709"/>
        <w:gridCol w:w="1602"/>
        <w:gridCol w:w="1532"/>
      </w:tblGrid>
      <w:tr>
        <w:trPr>
          <w:trHeight w:val="5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信息</w:t>
            </w:r>
          </w:p>
        </w:tc>
      </w:tr>
      <w:tr>
        <w:trPr>
          <w:trHeight w:val="5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藏书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均年读书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参与阅读活动次数</w:t>
            </w:r>
          </w:p>
        </w:tc>
      </w:tr>
      <w:tr>
        <w:trPr>
          <w:trHeight w:val="4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读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迹及获奖情况介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对照评选要求，简述家庭藏书数量、种类或借阅书籍情况，家庭成员人均年读书量，年参与阅读活动次数，书香家风传承情况、家庭阅读理念、读书事迹、成果等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。）</w:t>
            </w:r>
          </w:p>
        </w:tc>
      </w:tr>
      <w:tr>
        <w:trPr>
          <w:trHeight w:val="13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家庭阅读及推广计划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含活动时间、地点、主题、嘉宾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9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藏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阅读推广照片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请精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横版高清照片插入此栏中，并将原图单独添加附件，每张照片大小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3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日</w:t>
            </w:r>
          </w:p>
        </w:tc>
      </w:tr>
      <w:tr>
        <w:trPr>
          <w:trHeight w:val="18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妇联、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机关工委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+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区委宣传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市直机关工委推荐的家庭，由市直机关工委宣传部盖章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3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书香社区申报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25"/>
        <w:gridCol w:w="1800"/>
        <w:gridCol w:w="2197"/>
      </w:tblGrid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名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         街道        社区</w:t>
            </w:r>
          </w:p>
        </w:tc>
      </w:tr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地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阅读推广人数量</w:t>
            </w:r>
          </w:p>
        </w:tc>
      </w:tr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藏书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区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图书借阅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件设施数量（含阅览席、投影仪等）</w:t>
            </w:r>
          </w:p>
        </w:tc>
      </w:tr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阅读活动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累计参与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简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区阅读活动开展情况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照评选阐述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阅读场所、阅读成果、特色、创新性、阅读活动品牌、影响力以及获奖情况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0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藏书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请精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横版高清照片插入此栏中，并将原图单独添加附件，每张照片大小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阅读活动计划及排期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活动时间、地点、主题、嘉宾、活动形式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17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 月     日</w:t>
            </w:r>
          </w:p>
        </w:tc>
      </w:tr>
      <w:tr>
        <w:trPr>
          <w:trHeight w:val="177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委宣传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书香机关申报表</w:t>
      </w:r>
    </w:p>
    <w:tbl>
      <w:tblPr>
        <w:tblW w:w="86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28"/>
        <w:gridCol w:w="1189"/>
        <w:gridCol w:w="2377"/>
        <w:gridCol w:w="2301"/>
      </w:tblGrid>
      <w:tr>
        <w:trPr>
          <w:trHeight w:val="5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阅读活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藏书量</w:t>
            </w:r>
          </w:p>
        </w:tc>
      </w:tr>
      <w:tr>
        <w:trPr>
          <w:trHeight w:val="5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人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借阅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件设施数量（含阅览席、投影仪等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阅读活动形式</w:t>
            </w:r>
          </w:p>
        </w:tc>
      </w:tr>
      <w:tr>
        <w:trPr>
          <w:trHeight w:val="5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阅读活动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累计参与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简介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5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阅读活动组织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阅读场所、阅读成果、特色、创新性、阅读品牌影响力以及获奖情况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9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阅读活动计划及排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活动时间、地点、主题、嘉宾、活动形式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9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藏书及活动照片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请精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横版高清照片插入此栏中，并将原图单独添加附件，每张照片大小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选机关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书香企业申报表</w:t>
      </w:r>
    </w:p>
    <w:tbl>
      <w:tblPr>
        <w:tblW w:w="8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55"/>
        <w:gridCol w:w="1683"/>
        <w:gridCol w:w="2350"/>
        <w:gridCol w:w="2013"/>
      </w:tblGrid>
      <w:tr>
        <w:trPr>
          <w:trHeight w:val="4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阅读活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藏书量</w:t>
            </w:r>
          </w:p>
        </w:tc>
      </w:tr>
      <w:tr>
        <w:trPr>
          <w:trHeight w:val="4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人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图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借阅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件设施数量（含阅览席、投影仪等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阅读活动形式</w:t>
            </w:r>
          </w:p>
        </w:tc>
      </w:tr>
      <w:tr>
        <w:trPr>
          <w:trHeight w:val="4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阅读活动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累计参与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阅读活动组织情况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阅读场所、阅读成果、特色、创新性、阅读活动品牌、影响力以及获奖情况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1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阅读活动计划及排期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活动时间、地点、主题、嘉宾、活动形式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7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藏书及活动照片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请精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横版高清照片插入此栏中，并将原图单独添加附件，每张照片大小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选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全民阅读优秀项目申报表</w:t>
      </w:r>
    </w:p>
    <w:tbl>
      <w:tblPr>
        <w:tblW w:w="851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6"/>
        <w:gridCol w:w="1490"/>
        <w:gridCol w:w="1384"/>
        <w:gridCol w:w="1514"/>
        <w:gridCol w:w="2004"/>
      </w:tblGrid>
      <w:tr>
        <w:trPr>
          <w:trHeight w:val="311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（自治区、直辖市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/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</w:t>
            </w:r>
          </w:p>
        </w:tc>
      </w:tr>
      <w:tr>
        <w:trPr>
          <w:trHeight w:val="3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及邮编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项目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项目类别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主题阅读类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/>
              </w:rPr>
              <w:t xml:space="preserve">公共服务类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/>
              </w:rPr>
              <w:t>社会推广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/>
              </w:rPr>
              <w:t xml:space="preserve">数字传播类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/>
              </w:rPr>
              <w:t>组织协调类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项目信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立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人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频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覆盖范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宗旨及目标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包括项目设立的目标、宗旨及总体设想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88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项目介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包括项目策划的有关背景、实施方案、项目经费、保障措施、主要做法及实施效果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以内，可视需要提供音视频资料）</w:t>
            </w:r>
          </w:p>
        </w:tc>
      </w:tr>
      <w:tr>
        <w:trPr>
          <w:trHeight w:val="105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要经验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包括项目创新点、经验启示或在本系统、本地区的示范作用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47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申报项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审核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由申报单位主管部门填写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en-US"/>
              </w:rPr>
              <w:t>年    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全民阅读优秀案例申报表</w:t>
      </w:r>
    </w:p>
    <w:tbl>
      <w:tblPr>
        <w:tblW w:w="851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08"/>
        <w:gridCol w:w="1490"/>
        <w:gridCol w:w="1384"/>
        <w:gridCol w:w="1514"/>
        <w:gridCol w:w="2005"/>
      </w:tblGrid>
      <w:tr>
        <w:trPr>
          <w:trHeight w:val="317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（自治区、直辖市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/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31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及邮编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案例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案例类别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阅读内容供给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CN"/>
              </w:rPr>
              <w:t xml:space="preserve">阅读空间建设类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CN"/>
              </w:rPr>
              <w:t>阅读品牌培育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阅读服务数字化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CN"/>
              </w:rPr>
              <w:t xml:space="preserve">阅读宣传推广类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CN"/>
              </w:rPr>
              <w:t>阅读“七进”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阅读权益保障类</w:t>
            </w:r>
          </w:p>
        </w:tc>
      </w:tr>
      <w:tr>
        <w:trPr>
          <w:trHeight w:val="388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案例信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立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人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频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覆盖范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案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报案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宗旨及目标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包括案例设立的目标、宗旨及总体设想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90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报案例介绍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包括案例策划的有关背景、实施方案、案例经费、保障措施、主要做法及实施效果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，可视需要提供音视频资料）</w:t>
            </w:r>
          </w:p>
        </w:tc>
      </w:tr>
      <w:tr>
        <w:trPr>
          <w:trHeight w:val="60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案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主要经验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包括案例创新点、经验启示或在本系统、本地区的示范作用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7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案例审核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由申报单位主管部门填写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240"/>
              <w:ind w:firstLine="1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firstLine="4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年    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9:00Z</dcterms:created>
  <dc:creator>空心猪</dc:creator>
  <dc:description/>
  <dc:language>en-US</dc:language>
  <cp:lastModifiedBy>佐夫</cp:lastModifiedBy>
  <dcterms:modified xsi:type="dcterms:W3CDTF">2023-08-11T08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22D3AAA5847FABFDFB31B93917AB6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