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书香盈怀 悦读致远”阅读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——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北京市诵读大赛丰台赛区活动通知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年北京市诵读大赛从弘扬传统文化、倡导经典阅读、传递悦读之美出发，以“书香盈怀 悦读致远”为主题和关键词，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月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eastAsia="zh-CN"/>
        </w:rPr>
        <w:t>丰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赛区的作品征集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eastAsia="zh-CN"/>
        </w:rPr>
        <w:t>评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参赛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传统赛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传统赛区个人组、集体组参赛选手的年龄均须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周岁及以上。集体组中以亲子组合形式参赛，其最小选手的年龄须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周岁及以上。集体组参赛选手人数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每位选手只可择选一个初赛赛区参赛，且只可选择个人组或集体组的一个组别参赛，不可重复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参赛作品时长须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诵读文本须来自中国大陆正规出版物，体裁不限，须符合国家法律法规，弘扬正能量，积极向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参与“原创美文作品奖”评选的选手，一旦投稿即表示作者同意将其原创作品授权给首都图书馆，用以公益性的宣传推广与公开出版。参赛作品须为原创作品，围绕大赛主题、选取适合诵读的表现形式。作品体裁不限，字数不限。作品内容须积极向上、符合国家法律法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网络赛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网络赛区不限制参赛选手的年龄和参与人数，须符合国家法律法规、平台规范。参赛须知和奖品设置请参考平台活动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大赛网络赛区将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与相关视频平台联动推出主题作品征集。读者可通过平台自行提交朗读作品、参与角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丰台赛区设置有个人组、集体组、原创美文作品奖，分别评选出一、二、三等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参与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将参赛作品视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原创美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和报送表（见附件）发送到邮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 w:eastAsia="zh-CN"/>
        </w:rPr>
        <w:t>fttsgydtg@mail.bjft.gov.cn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 w:eastAsia="zh-CN"/>
        </w:rPr>
        <w:t>，传统赛区报名截止日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四、附件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《丰台赛区节目报送表（集体组）》（附件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）、《丰台赛区节目报送表（个人组）》（附件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）、《丰台赛区原创美文作品报送表》（附件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五、活动咨询电话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87016536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赵老师、何老师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574"/>
        <w:gridCol w:w="669"/>
        <w:gridCol w:w="606"/>
        <w:gridCol w:w="508"/>
        <w:gridCol w:w="626"/>
        <w:gridCol w:w="488"/>
        <w:gridCol w:w="788"/>
        <w:gridCol w:w="992"/>
        <w:gridCol w:w="1276"/>
      </w:tblGrid>
      <w:tr>
        <w:trPr>
          <w:trHeight w:val="711" w:hRule="atLeast"/>
        </w:trPr>
        <w:tc>
          <w:tcPr>
            <w:tcW w:w="875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丰台赛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节目报送表（集体组）</w:t>
            </w:r>
          </w:p>
        </w:tc>
      </w:tr>
      <w:tr>
        <w:trPr>
          <w:trHeight w:val="6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节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节目形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节目时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赛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配乐或布场</w:t>
            </w:r>
          </w:p>
        </w:tc>
      </w:tr>
      <w:tr>
        <w:trPr>
          <w:trHeight w:val="665" w:hRule="atLeas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体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诵读文本（全文）</w:t>
            </w:r>
          </w:p>
        </w:tc>
      </w:tr>
      <w:tr>
        <w:trPr>
          <w:trHeight w:val="138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参赛选手具体信息</w:t>
            </w:r>
          </w:p>
        </w:tc>
      </w:tr>
      <w:tr>
        <w:trPr>
          <w:trHeight w:val="408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574"/>
        <w:gridCol w:w="669"/>
        <w:gridCol w:w="606"/>
        <w:gridCol w:w="508"/>
        <w:gridCol w:w="1114"/>
        <w:gridCol w:w="527"/>
        <w:gridCol w:w="1253"/>
        <w:gridCol w:w="1418"/>
      </w:tblGrid>
      <w:tr>
        <w:trPr>
          <w:trHeight w:val="711" w:hRule="atLeast"/>
        </w:trPr>
        <w:tc>
          <w:tcPr>
            <w:tcW w:w="889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丰台赛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节目报送表（个人组）</w:t>
            </w:r>
          </w:p>
        </w:tc>
      </w:tr>
      <w:tr>
        <w:trPr>
          <w:trHeight w:val="6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节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节目形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节目时长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配乐或布场</w:t>
            </w:r>
          </w:p>
        </w:tc>
      </w:tr>
      <w:tr>
        <w:trPr>
          <w:trHeight w:val="1260" w:hRule="atLeas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组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诵读文本（全文）</w:t>
            </w:r>
          </w:p>
        </w:tc>
      </w:tr>
      <w:tr>
        <w:trPr>
          <w:trHeight w:val="2595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参赛选手具体信息</w:t>
            </w:r>
          </w:p>
        </w:tc>
      </w:tr>
      <w:tr>
        <w:trPr>
          <w:trHeight w:val="61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ind w:right="440" w:hanging="0"/>
        <w:jc w:val="righ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Footer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Footer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Normal"/>
        <w:widowControl/>
        <w:rPr>
          <w:rFonts w:ascii="黑体" w:hAnsi="黑体" w:eastAsia="仿宋" w:cs="黑体"/>
          <w:sz w:val="32"/>
          <w:szCs w:val="32"/>
          <w:lang w:eastAsia="zh-CN"/>
        </w:rPr>
      </w:pPr>
      <w:r>
        <w:rPr>
          <w:rFonts w:ascii="黑体" w:hAnsi="黑体" w:cs="黑体" w:eastAsia="仿宋"/>
          <w:b/>
          <w:sz w:val="32"/>
          <w:szCs w:val="32"/>
          <w:lang w:eastAsia="zh-CN"/>
        </w:rPr>
        <w:t>附件</w:t>
      </w:r>
      <w:r>
        <w:rPr>
          <w:rFonts w:eastAsia="仿宋" w:cs="黑体" w:ascii="黑体" w:hAnsi="黑体"/>
          <w:b/>
          <w:sz w:val="32"/>
          <w:szCs w:val="32"/>
          <w:lang w:val="en-US" w:eastAsia="zh-CN"/>
        </w:rPr>
        <w:t>3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79"/>
        <w:gridCol w:w="135"/>
        <w:gridCol w:w="1243"/>
        <w:gridCol w:w="1114"/>
        <w:gridCol w:w="1114"/>
        <w:gridCol w:w="1780"/>
        <w:gridCol w:w="1276"/>
      </w:tblGrid>
      <w:tr>
        <w:trPr>
          <w:trHeight w:val="711" w:hRule="atLeast"/>
        </w:trPr>
        <w:tc>
          <w:tcPr>
            <w:tcW w:w="87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丰台赛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原创美文作品报送表</w:t>
            </w:r>
          </w:p>
        </w:tc>
      </w:tr>
      <w:tr>
        <w:trPr>
          <w:trHeight w:val="5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2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文字（全文）</w:t>
            </w:r>
          </w:p>
        </w:tc>
      </w:tr>
      <w:tr>
        <w:trPr>
          <w:trHeight w:val="2357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/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参赛选手具体信息</w:t>
            </w:r>
          </w:p>
        </w:tc>
      </w:tr>
      <w:tr>
        <w:trPr>
          <w:trHeight w:val="61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7:00Z</dcterms:created>
  <dc:creator>玖</dc:creator>
  <dc:description/>
  <dc:language>en-US</dc:language>
  <cp:lastModifiedBy>佐夫</cp:lastModifiedBy>
  <dcterms:modified xsi:type="dcterms:W3CDTF">2023-06-08T01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E40530E8C469CA898D37F379F701C_1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