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音视频作品授权使用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甲方（作者）：               监护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                                      邮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乙方：首都图书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北京市朝阳区东三环南路</w:t>
      </w:r>
      <w:r>
        <w:rPr>
          <w:rFonts w:eastAsia="宋体" w:cs="宋体" w:ascii="宋体" w:hAnsi="宋体"/>
          <w:sz w:val="28"/>
          <w:szCs w:val="28"/>
        </w:rPr>
        <w:t>88</w:t>
      </w:r>
      <w:r>
        <w:rPr>
          <w:rFonts w:ascii="宋体" w:hAnsi="宋体" w:cs="宋体" w:eastAsia="宋体"/>
          <w:sz w:val="28"/>
          <w:szCs w:val="28"/>
        </w:rPr>
        <w:t>号院         邮编：</w:t>
      </w:r>
      <w:r>
        <w:rPr>
          <w:rFonts w:eastAsia="宋体" w:cs="宋体" w:ascii="宋体" w:hAnsi="宋体"/>
          <w:sz w:val="28"/>
          <w:szCs w:val="28"/>
        </w:rPr>
        <w:t>1000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10-87316385 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10-67358115</w:t>
      </w:r>
      <w:r>
        <w:rPr>
          <w:rFonts w:ascii="宋体" w:hAnsi="宋体" w:cs="宋体" w:eastAsia="宋体"/>
          <w:sz w:val="28"/>
          <w:szCs w:val="28"/>
        </w:rPr>
        <w:t>转</w:t>
      </w:r>
      <w:r>
        <w:rPr>
          <w:rFonts w:eastAsia="宋体" w:cs="宋体" w:ascii="宋体" w:hAnsi="宋体"/>
          <w:sz w:val="28"/>
          <w:szCs w:val="28"/>
        </w:rPr>
        <w:t>3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甲方同意将其演绎的作品《                     》（以下简称该作品，该作品作为本协议附件）由乙方予以发表，同意由乙方将该作品收入乙方与第三方制作的《            》（暂定名， 以下称汇编作品集）中，并由该第三方制作发行。为维护甲乙双方合法权利，根据中华人民共和国现行相关法律、法规，经过双方协商一致，签署本协议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甲方授权乙方在汇编作品集中收入该作品，并授权乙方将包含该作品在内的汇编作品交予第三方制作发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乙方享有对汇编作品集的著作权，甲方享有对该作品的署名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 xml:space="preserve">、甲方同意并授权乙方按照编辑惯例对该作品进行必要的选择、编排、修改、删节和技术性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甲方在汇编作品集制作发行后，有权获得该汇编作品集一册作为报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除上述汇编方式外，甲方同意并授权乙方以下述方式使用该作品：通过网络或以其它电子载体形式进行信息网络传播、出版、复制、发行、放映、播放和展示该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乙方以上述形式使用该作品，无需向甲方另行支付报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甲方承诺对该作品集享有独立的著作权，保证该作品不侵犯他人的著作权、名誉权、肖像权、姓名权、隐私权，如果由于甲方有上述行为侵犯他人合法权利，甲方自行承担由此产生的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本协议自双方签章之日起生效，在该作品法律保护期限内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、本协议一式两份，双方各执一份，均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《                     》（该作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甲方：（签字）                          乙方：签字或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监护人：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年    月    日                         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5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5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5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5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5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.PingFangSC-Regular">
    <w:altName w:val="Arial"/>
    <w:charset w:val="00"/>
    <w:family w:val="roman"/>
    <w:pitch w:val="default"/>
  </w:font>
  <w:font w:name=".SFUITex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1">
    <w:name w:val="s1"/>
    <w:basedOn w:val="Style14"/>
    <w:qFormat/>
    <w:rPr>
      <w:rFonts w:ascii=".PingFangSC-Regular;Arial" w:hAnsi=".PingFangSC-Regular;Arial" w:cs=".PingFangSC-Regular;Arial"/>
      <w:sz w:val="34"/>
      <w:szCs w:val="34"/>
    </w:rPr>
  </w:style>
  <w:style w:type="character" w:styleId="S2">
    <w:name w:val="s2"/>
    <w:basedOn w:val="Style14"/>
    <w:qFormat/>
    <w:rPr>
      <w:rFonts w:ascii=".SFUIText;Arial" w:hAnsi=".SFUIText;Arial" w:cs=".SFUIText;Arial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.PingFang SC;Times New Roman" w:hAnsi=".PingFang SC;Times New Roman" w:eastAsia="宋体" w:cs="宋体"/>
      <w:color w:val="454545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9:15Z</dcterms:created>
  <dc:creator>Administrator</dc:creator>
  <dc:description/>
  <dc:language>en-US</dc:language>
  <cp:lastModifiedBy>Administrator</cp:lastModifiedBy>
  <dcterms:modified xsi:type="dcterms:W3CDTF">2022-06-23T02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DAB925AA641B0AADE57C5836038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