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阅读北京”全市诵读大赛丰台区初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节目报送表（集体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50"/>
        <w:gridCol w:w="1033"/>
        <w:gridCol w:w="1300"/>
        <w:gridCol w:w="1150"/>
        <w:gridCol w:w="1243"/>
        <w:gridCol w:w="142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节目形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节目时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参赛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配乐或布场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节目介绍</w:t>
            </w:r>
          </w:p>
        </w:tc>
      </w:tr>
      <w:tr>
        <w:trPr>
          <w:trHeight w:val="43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参赛选手具体信息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活动负责人签字：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报送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.PingFangSC-Regular">
    <w:altName w:val="Arial"/>
    <w:charset w:val="00"/>
    <w:family w:val="roman"/>
    <w:pitch w:val="default"/>
  </w:font>
  <w:font w:name=".SFUIText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PingFang SC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1">
    <w:name w:val="s1"/>
    <w:basedOn w:val="Style14"/>
    <w:qFormat/>
    <w:rPr>
      <w:rFonts w:ascii=".PingFangSC-Regular;Arial" w:hAnsi=".PingFangSC-Regular;Arial" w:cs=".PingFangSC-Regular;Arial"/>
      <w:sz w:val="34"/>
      <w:szCs w:val="34"/>
    </w:rPr>
  </w:style>
  <w:style w:type="character" w:styleId="S2">
    <w:name w:val="s2"/>
    <w:basedOn w:val="Style14"/>
    <w:qFormat/>
    <w:rPr>
      <w:rFonts w:ascii=".SFUIText;Arial" w:hAnsi=".SFUIText;Arial" w:cs=".SFUIText;Arial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.PingFang SC;Times New Roman" w:hAnsi=".PingFang SC;Times New Roman" w:eastAsia="宋体" w:cs="宋体"/>
      <w:color w:val="454545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9:15Z</dcterms:created>
  <dc:creator>Administrator</dc:creator>
  <dc:description/>
  <dc:language>en-US</dc:language>
  <cp:lastModifiedBy>Administrator</cp:lastModifiedBy>
  <dcterms:modified xsi:type="dcterms:W3CDTF">2022-06-23T02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F5AA22AD442D0AC0F773DA0A99A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